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ọ tên giáo viên: Lê Thị Hồng Đào</w:t>
      </w:r>
    </w:p>
    <w:p>
      <w:pPr>
        <w:pStyle w:val="ListParagraph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ôn dạy: Địa  Lí 6,7</w:t>
      </w:r>
    </w:p>
    <w:p>
      <w:pPr>
        <w:pStyle w:val="ListParagraph"/>
        <w:tabs>
          <w:tab w:val="clear" w:pos="720"/>
          <w:tab w:val="left" w:pos="7050" w:leader="none"/>
        </w:tabs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Địa Lí- Khối:7)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66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66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Tiết 50. Bài 4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NH TẾ TRUNG VÀ NAM MĨ (tt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I. Mục tiêu bài học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1.Kiến thức:</w:t>
      </w:r>
      <w:r>
        <w:rPr>
          <w:rFonts w:cs="Times New Roman" w:ascii="Times New Roman" w:hAnsi="Times New Roman"/>
          <w:color w:val="000000"/>
        </w:rPr>
        <w:t xml:space="preserve"> Sau bài học này học sinh cần phả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Trình bày và giải thích (ở mức độ đơn giản) một số đặc điểm kinh tế của Trung và Nam Mĩ : Công nghiệ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Hiểu được vấn đề khai thác vùng Amadôn và và những vấn đề môi trường cầ quan tâ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Trình bày được về khối kinh tế Méc- cô- xua của Nam Mĩ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Kĩ năng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Rèn luyện kĩ năng quan sát, giải thích, chỉ lược đồ, khai thác kiến thức qua kênh hình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. Thái độ 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Ham học hỏi và tìm hiểu nền kinh tế của các nước trên thế giớ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. Nội du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ƯỚNG DẪN CỦA GIÁO VIÊ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HÍNH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oạt động 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? Dựa vào hình 45.1. Trình bày sự phân bố sản xuất của các ngành Công nghiệp chủ yếu ở khu vực TRung và Nam Mĩ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? Trong quá trình phát triển công nghiệp các nước Trung và Nam Mĩ cần phải khắc phục những tồn tại cơ bản gì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HS: Sử dụng vốn thiếu hiệu quả, nợ nước ngoài, ảnh hưởng kinh tế, vì vậy lệ thuộc nước ngoài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oạt động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? . Nêu vai trò và tiềm năng của rừng Amazô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?. Tại sao phải đặt vấn đề bảo vệ môi trường rừng Amazô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lo-LA"/>
              </w:rPr>
              <w:drawing>
                <wp:inline distT="0" distB="0" distL="0" distR="0">
                  <wp:extent cx="2789555" cy="1598295"/>
                  <wp:effectExtent l="0" t="0" r="0" b="0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lo-LA"/>
              </w:rPr>
              <w:drawing>
                <wp:inline distT="0" distB="0" distL="0" distR="0">
                  <wp:extent cx="2725420" cy="147764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lo-LA"/>
              </w:rPr>
              <w:drawing>
                <wp:inline distT="0" distB="0" distL="0" distR="0">
                  <wp:extent cx="2726055" cy="178752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56" t="-5" r="-6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ừng Amadôn có vai trò to lớn đối với cuộc sống con người.Việc khai thác rừng hiện nay có tác động đến kinh tế và khi hậu toàn cầ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bằng Amadon có diện tích hơn 5 triệu k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ớn nhất thế giới có rừng rậm bao phủ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oạt động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? : Khối thị trường chung Mec-cô-xua được thành lập vào thời gian nào? Hiện nay có bao nhiêu quốc gia? Nêu tên các quốc gia đó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?: Mục tiêu và vai trò của khối thị trường chung Mec-cô-xua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II. Công nghiệp:</w:t>
            </w:r>
          </w:p>
          <w:p>
            <w:pPr>
              <w:pStyle w:val="Normal"/>
              <w:tabs>
                <w:tab w:val="clear" w:pos="720"/>
                <w:tab w:val="left" w:pos="4554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ác ngành công nghiệp chủ yếu:  Khai thác khoáng sản, sơ chế nông sản và chế biến thực phẩm để xuất khẩu.</w:t>
            </w:r>
          </w:p>
          <w:p>
            <w:pPr>
              <w:pStyle w:val="Normal"/>
              <w:tabs>
                <w:tab w:val="clear" w:pos="720"/>
                <w:tab w:val="left" w:pos="4554" w:leader="none"/>
              </w:tabs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ác nước Công nghiệp mới có nền kinh tế phát triển nhất khu vực: Braxin, Áchentina, Chi lê, Vênêxuêlal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III. Vấn đề khai thác rừng Amaz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 Vai tr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à lá phổi xanh của Thế Gi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ùng dự trữ sinh học quí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ó nhiều tiềm năng để phát triển nông nghiệp, công nghiệp, thủy s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. Ảnh hưởng tiêu cực của việc khai thác rừ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ôi trường rừng Amazôn bị huỷ hoại d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ác động xấu đến khí hậu khu vực - toàn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IV. Khối thị trường chung Mec-cô-xua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hành lập năm 1991, hiện nay gồm 6 quốc gia: Braxin, Chi Lê, Ác-hen-ti-na, Bôlivia, Urugoay, Parago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ục tiêu: Thoát khỏi sự lũng đoạn kinh tế của Hoa K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ai trò: tăng cường quan hệ ngoại thương phát triển kinh tế giữa các nước thành viê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4. Củng cố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Tại sao phải đặt vấn đề bảo vệ rừng Amazôn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2. Trình bày sự phân bố sản xuất của một số ngành Công nghiệp chủ yếu ở Trung và Nam Mĩ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Tại sao phải đặt vấn đề bảo về rừng Ama dô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>5.Hướng dân học ở nhà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- Học bài cũ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- NGhiên cứu và soạn bài 4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======</w:t>
      </w:r>
      <w:r>
        <w:rPr>
          <w:rFonts w:eastAsia="Wingdings" w:cs="Wingdings" w:ascii="Wingdings" w:hAnsi="Wingdings"/>
          <w:color w:val="000000"/>
        </w:rPr>
        <w:t></w:t>
      </w:r>
      <w:r>
        <w:rPr>
          <w:rFonts w:cs="Times New Roman" w:ascii="Times New Roman" w:hAnsi="Times New Roman"/>
          <w:color w:val="000000"/>
          <w:lang w:val="pt-BR"/>
        </w:rPr>
        <w:t>======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1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left" w:pos="623" w:leader="none"/>
        <w:tab w:val="center" w:pos="4320" w:leader="none"/>
        <w:tab w:val="center" w:pos="5026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545</wp:posOffset>
              </wp:positionH>
              <wp:positionV relativeFrom="paragraph">
                <wp:posOffset>-18415</wp:posOffset>
              </wp:positionV>
              <wp:extent cx="6169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1.45pt" to="482.3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0" w:color="000000"/>
      </w:pBdr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</w:tabs>
      <w:ind w:left="360" w:hanging="0"/>
      <w:jc w:val="center"/>
      <w:outlineLvl w:val="8"/>
    </w:pPr>
    <w:rPr>
      <w:rFonts w:ascii=".VnAristote" w:hAnsi=".VnAristote" w:cs=".VnAristot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lo-LA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5:00Z</dcterms:created>
  <dc:creator>Men</dc:creator>
  <dc:description/>
  <cp:keywords/>
  <dc:language>en-US</dc:language>
  <cp:lastModifiedBy>User</cp:lastModifiedBy>
  <cp:lastPrinted>2019-05-01T20:25:00Z</cp:lastPrinted>
  <dcterms:modified xsi:type="dcterms:W3CDTF">2021-02-24T14:16:00Z</dcterms:modified>
  <cp:revision>4</cp:revision>
  <dc:subject/>
  <dc:title>TuÇn 6</dc:title>
</cp:coreProperties>
</file>